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spacing w:lineRule="auto" w:line="240" w:before="120" w:after="0"/>
        <w:jc w:val="center"/>
        <w:rPr/>
      </w:pPr>
      <w:r>
        <w:rPr>
          <w:rFonts w:cs="Times New Roman" w:ascii="Times New Roman" w:hAnsi="Times New Roman"/>
          <w:b/>
          <w:sz w:val="28"/>
          <w:szCs w:val="28"/>
        </w:rPr>
        <w:t xml:space="preserve">DANH MỤC ĐIỀU ƯỚC QUỐC TẾ VỀ TƯƠNG TRỢ TƯ PHÁP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ÍNH ĐẾN NGÀY 30/9/2018</w:t>
      </w:r>
    </w:p>
    <w:p>
      <w:pPr>
        <w:pStyle w:val="Normal"/>
        <w:tabs>
          <w:tab w:val="clear" w:pos="720"/>
          <w:tab w:val="left" w:pos="13860" w:leader="none"/>
        </w:tabs>
        <w:jc w:val="center"/>
        <w:rPr/>
      </w:pPr>
      <w:r>
        <w:rPr>
          <w:rFonts w:cs="Times New Roman" w:ascii="Times New Roman" w:hAnsi="Times New Roman"/>
          <w:i/>
          <w:sz w:val="28"/>
          <w:szCs w:val="28"/>
        </w:rPr>
        <w:t>(Kèm theo Báo cáo số 465/BC-CP ngày 10   tháng 10 năm 2018 của Chính phủ)</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ĐIỀU ƯỚC QUỐC TẾ SONG PHƯƠNG VỀ TTTP ĐÃ CÓ HIỆU LỰC, ĐÃ KÝ</w:t>
      </w:r>
    </w:p>
    <w:p>
      <w:pPr>
        <w:pStyle w:val="ListParagraph"/>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851"/>
        <w:gridCol w:w="4820"/>
        <w:gridCol w:w="1559"/>
        <w:gridCol w:w="1559"/>
        <w:gridCol w:w="1302"/>
        <w:gridCol w:w="1134"/>
        <w:gridCol w:w="966"/>
        <w:gridCol w:w="1134"/>
        <w:gridCol w:w="1701"/>
      </w:tblGrid>
      <w:tr>
        <w:trPr>
          <w:tblHeader w:val="true"/>
          <w:trHeight w:val="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Tên Hiệp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Ngày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Ngày có hiệu lự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Lĩnh vực dân s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Lĩnh vực  hình s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Lĩnh vực dẫ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Lĩnh vực chuyển gi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Tình trạng</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I</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cs="Times New Roman"/>
                <w:caps/>
                <w:sz w:val="28"/>
                <w:szCs w:val="28"/>
                <w:u w:val="single"/>
              </w:rPr>
            </w:pPr>
            <w:r>
              <w:rPr>
                <w:rFonts w:cs="Times New Roman" w:ascii="Times New Roman" w:hAnsi="Times New Roman"/>
                <w:b/>
                <w:sz w:val="28"/>
                <w:szCs w:val="28"/>
              </w:rPr>
              <w:t>CÁC HIỆP ĐỊNH KÝ TRƯỚC NĂM 200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0"/>
              <w:ind w:left="0" w:hanging="0"/>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Hiệp định TTTP về các vấn đề dân sự, gia đình và hình sự với </w:t>
            </w:r>
            <w:r>
              <w:rPr>
                <w:rFonts w:cs="Times New Roman" w:ascii="Times New Roman" w:hAnsi="Times New Roman"/>
                <w:bCs/>
                <w:sz w:val="28"/>
                <w:szCs w:val="28"/>
              </w:rPr>
              <w:t>H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8"/>
                <w:szCs w:val="28"/>
              </w:rPr>
              <w:t>18/01/19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8"/>
                <w:szCs w:val="28"/>
              </w:rPr>
              <w:t xml:space="preserve">Hiệp định TTTP về các vấn đề dân sự, gia đình và hình sự với </w:t>
            </w:r>
            <w:r>
              <w:rPr>
                <w:rFonts w:cs="Times New Roman" w:ascii="Times New Roman" w:hAnsi="Times New Roman"/>
                <w:bCs/>
                <w:sz w:val="28"/>
                <w:szCs w:val="28"/>
              </w:rPr>
              <w:t>Ba Lan</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2/3/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8/01/1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Hiệp định TTTP và pháp lý về dân sự và hình sự với </w:t>
            </w:r>
            <w:r>
              <w:rPr>
                <w:rFonts w:cs="Times New Roman" w:ascii="Times New Roman" w:hAnsi="Times New Roman"/>
                <w:bCs/>
                <w:sz w:val="28"/>
                <w:szCs w:val="28"/>
              </w:rPr>
              <w:t>Tiệp Khắc (Séc và Xlôvia kế thừ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2/10/1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6/4/1994</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6/4/19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Hiệp định TTTP về các vấn đề dân sự, gia đình, lao động và hình sự với </w:t>
            </w:r>
            <w:r>
              <w:rPr>
                <w:rFonts w:cs="Times New Roman" w:ascii="Times New Roman" w:hAnsi="Times New Roman"/>
                <w:bCs/>
                <w:sz w:val="28"/>
                <w:szCs w:val="28"/>
              </w:rPr>
              <w:t xml:space="preserve">Cu B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0/11/19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Hiệp định TTTP về các vấn đề dân sự, gia đình và hình sự với </w:t>
            </w:r>
            <w:r>
              <w:rPr>
                <w:rFonts w:cs="Times New Roman" w:ascii="Times New Roman" w:hAnsi="Times New Roman"/>
                <w:bCs/>
                <w:sz w:val="28"/>
                <w:szCs w:val="28"/>
              </w:rPr>
              <w:t xml:space="preserve">Bun-ga-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8"/>
                <w:szCs w:val="28"/>
              </w:rPr>
              <w:t>03/10/19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Hiệp định TTTP về dân sự và hình sự với </w:t>
            </w:r>
            <w:r>
              <w:rPr>
                <w:rFonts w:cs="Times New Roman" w:ascii="Times New Roman" w:hAnsi="Times New Roman"/>
                <w:bCs/>
                <w:sz w:val="28"/>
                <w:szCs w:val="28"/>
              </w:rPr>
              <w:t>L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8"/>
                <w:szCs w:val="28"/>
              </w:rPr>
              <w:t>06/7/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9/02/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8"/>
                <w:szCs w:val="28"/>
              </w:rPr>
              <w:t xml:space="preserve">Hiệp định TTTP và pháp lý về các vấn đề dân sự và hình sự với </w:t>
            </w:r>
            <w:r>
              <w:rPr>
                <w:rFonts w:cs="Times New Roman" w:ascii="Times New Roman" w:hAnsi="Times New Roman"/>
                <w:bCs/>
                <w:sz w:val="28"/>
                <w:szCs w:val="28"/>
              </w:rPr>
              <w:t>Nga</w:t>
            </w:r>
            <w:r>
              <w:rPr>
                <w:rFonts w:cs="Times New Roman" w:ascii="Times New Roman" w:hAnsi="Times New Roman"/>
                <w:i/>
                <w:sz w:val="28"/>
                <w:szCs w:val="28"/>
              </w:rPr>
              <w:t xml:space="preserve"> </w:t>
            </w:r>
          </w:p>
          <w:p>
            <w:pPr>
              <w:pStyle w:val="Normal"/>
              <w:spacing w:lineRule="auto" w:line="240" w:before="60" w:after="0"/>
              <w:rPr>
                <w:rFonts w:ascii="Times New Roman" w:hAnsi="Times New Roman" w:cs="Times New Roman"/>
                <w:sz w:val="28"/>
                <w:szCs w:val="28"/>
              </w:rPr>
            </w:pPr>
            <w:r>
              <w:rPr>
                <w:rFonts w:cs="Times New Roman" w:ascii="Times New Roman" w:hAnsi="Times New Roman"/>
                <w:i/>
                <w:sz w:val="28"/>
                <w:szCs w:val="28"/>
              </w:rPr>
              <w:t>Nghị định thư bổ sung Hiệp định TTTP và pháp lý về các vấn đề dân sự và hình sự với Nga (Nghị định thư bổ sung chỉ quy định một điểm trong Khoản 1, Điều 63 phần vê hình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8"/>
                <w:szCs w:val="28"/>
              </w:rPr>
              <w:t>25/8/1998</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3/4/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7/8/2012</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7/7/2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Hiệp định TTTP và pháp lý về các vấn đề dân sự và hình sự với </w:t>
            </w:r>
            <w:r>
              <w:rPr>
                <w:rFonts w:cs="Times New Roman" w:ascii="Times New Roman" w:hAnsi="Times New Roman"/>
                <w:bCs/>
                <w:sz w:val="28"/>
                <w:szCs w:val="28"/>
              </w:rPr>
              <w:t>U-cr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6/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9/8/2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Hiệp định TTTP về các vấn đề dân sự, gia đình và hình sự với </w:t>
            </w:r>
            <w:r>
              <w:rPr>
                <w:rFonts w:cs="Times New Roman" w:ascii="Times New Roman" w:hAnsi="Times New Roman"/>
                <w:bCs/>
                <w:sz w:val="28"/>
                <w:szCs w:val="28"/>
              </w:rPr>
              <w:t xml:space="preserve">Mông Cổ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7/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3/6/2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Hiệp định TTTP và pháp lý về các vấn đề dân sự, gia đình, lao động và hình sự với </w:t>
            </w:r>
            <w:r>
              <w:rPr>
                <w:rFonts w:cs="Times New Roman" w:ascii="Times New Roman" w:hAnsi="Times New Roman"/>
                <w:bCs/>
                <w:sz w:val="28"/>
                <w:szCs w:val="28"/>
              </w:rPr>
              <w:t>Bê-la-r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8/10/2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sz w:val="28"/>
                <w:szCs w:val="28"/>
              </w:rPr>
              <w:t xml:space="preserve">Hiệp định TTTP CHDCND </w:t>
            </w:r>
            <w:r>
              <w:rPr>
                <w:rFonts w:cs="Times New Roman" w:ascii="Times New Roman" w:hAnsi="Times New Roman"/>
                <w:bCs/>
                <w:sz w:val="28"/>
                <w:szCs w:val="28"/>
              </w:rPr>
              <w:t>Triều Tiên</w:t>
            </w:r>
          </w:p>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8"/>
                <w:szCs w:val="28"/>
              </w:rPr>
              <w:t>03/5/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4/2/2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Hiệp định TTTP về các vấn đề dân sự và hình sự với </w:t>
            </w:r>
            <w:r>
              <w:rPr>
                <w:rFonts w:cs="Times New Roman" w:ascii="Times New Roman" w:hAnsi="Times New Roman"/>
                <w:bCs/>
                <w:sz w:val="28"/>
                <w:szCs w:val="28"/>
              </w:rPr>
              <w:t>Trung Q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9/10/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5/12/19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C00000"/>
                <w:sz w:val="28"/>
                <w:szCs w:val="28"/>
              </w:rPr>
            </w:pPr>
            <w:r>
              <w:rPr>
                <w:rFonts w:cs="Times New Roman" w:ascii="Times New Roman" w:hAnsi="Times New Roman"/>
                <w:sz w:val="28"/>
                <w:szCs w:val="28"/>
              </w:rPr>
              <w:t xml:space="preserve">Hiệp định TTTP về các vấn đề dân sự giữa Cộng hòa xã hội chủ nghĩa Việt Nam và Cộng hòa </w:t>
            </w:r>
            <w:r>
              <w:rPr>
                <w:rFonts w:cs="Times New Roman" w:ascii="Times New Roman" w:hAnsi="Times New Roman"/>
                <w:bCs/>
                <w:sz w:val="28"/>
                <w:szCs w:val="28"/>
              </w:rPr>
              <w:t xml:space="preserve">Phá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8"/>
                <w:szCs w:val="28"/>
              </w:rPr>
              <w:t>24/02/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01/2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Hàn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9/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9/4/2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bookmarkStart w:id="0" w:name="_Hlk497396244"/>
            <w:bookmarkStart w:id="1" w:name="OLE_LINK22"/>
            <w:bookmarkStart w:id="2" w:name="OLE_LINK21"/>
            <w:bookmarkStart w:id="3" w:name="_Hlk497396244"/>
            <w:bookmarkStart w:id="4" w:name="OLE_LINK22"/>
            <w:bookmarkStart w:id="5" w:name="OLE_LINK21"/>
            <w:bookmarkEnd w:id="3"/>
            <w:bookmarkEnd w:id="4"/>
            <w:bookmarkEnd w:id="5"/>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8"/>
                <w:szCs w:val="28"/>
              </w:rPr>
              <w:t>Hiệp định TTT về hình sự giữa CHXHCN Việt Nam và Ấ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8/10/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1/7/2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Hiệp định về dẫn độ giữa CHXHCN Việt Nam và Hàn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9/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9/4/20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CÁC HIỆP ĐỊNH KÝ SAU NĂM 2008</w:t>
            </w:r>
          </w:p>
          <w:p>
            <w:pPr>
              <w:pStyle w:val="Normal"/>
              <w:spacing w:lineRule="auto" w:line="240" w:before="6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Trong lĩnh vực d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bookmarkStart w:id="6" w:name="_Hlk497222592"/>
            <w:bookmarkStart w:id="7" w:name="OLE_LINK8"/>
            <w:bookmarkStart w:id="8" w:name="OLE_LINK7"/>
            <w:bookmarkStart w:id="9" w:name="_Hlk497222592"/>
            <w:bookmarkStart w:id="10" w:name="OLE_LINK8"/>
            <w:bookmarkStart w:id="11" w:name="OLE_LINK7"/>
            <w:bookmarkEnd w:id="9"/>
            <w:bookmarkEnd w:id="10"/>
            <w:bookmarkEnd w:id="11"/>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8"/>
                <w:szCs w:val="28"/>
              </w:rPr>
              <w:t xml:space="preserve">Thoả thuận TTTP trong lĩnh vực dân sự và thương mại giữa Văn phòng văn hoá Việt Nam tại </w:t>
            </w:r>
            <w:r>
              <w:rPr>
                <w:rFonts w:cs="Times New Roman" w:ascii="Times New Roman" w:hAnsi="Times New Roman"/>
                <w:bCs/>
                <w:sz w:val="28"/>
                <w:szCs w:val="28"/>
              </w:rPr>
              <w:t>Đài Bắc</w:t>
            </w:r>
            <w:r>
              <w:rPr>
                <w:rFonts w:cs="Times New Roman" w:ascii="Times New Roman" w:hAnsi="Times New Roman"/>
                <w:sz w:val="28"/>
                <w:szCs w:val="28"/>
              </w:rPr>
              <w:t xml:space="preserve"> và Văn phòng văn hoá Đài Bắc t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2/4/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8"/>
                <w:szCs w:val="28"/>
              </w:rPr>
              <w:t>02/12/2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Hiệp định TTTP về dân sự và thương mại giữa Cộng hòa xã hội chủ nghĩa Việt Nam và Cộng hòa dân chủ nhân dân </w:t>
            </w:r>
            <w:r>
              <w:rPr>
                <w:rFonts w:cs="Times New Roman" w:ascii="Times New Roman" w:hAnsi="Times New Roman"/>
                <w:bCs/>
                <w:sz w:val="28"/>
                <w:szCs w:val="28"/>
              </w:rPr>
              <w:t xml:space="preserve">An-giê-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4/6/2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bookmarkStart w:id="12" w:name="OLE_LINK10"/>
            <w:bookmarkStart w:id="13" w:name="OLE_LINK9"/>
            <w:r>
              <w:rPr>
                <w:rFonts w:cs="Times New Roman" w:ascii="Times New Roman" w:hAnsi="Times New Roman"/>
                <w:sz w:val="28"/>
                <w:szCs w:val="28"/>
              </w:rPr>
              <w:t>Đang có HL</w:t>
            </w:r>
            <w:bookmarkEnd w:id="12"/>
            <w:bookmarkEnd w:id="13"/>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TTP trong lĩnh vực dân sự và thương mại giữa nước CHXHCN Việt Nam và nước Cộng hòa Ca-dắc-x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1/1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8/6/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TTP trong lĩnh vực dân sự giữa CHXHCN Việt Nam và Vương quốc Cam-pu-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1/0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9/10/20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ương trợ tư pháp về dân sự giữa Việt  Nam và Hung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0/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Trong lĩnh vực hình sự</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Liên hiệp Vương quốc Anh và Bắc Ail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3/01/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7/8/2012</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0/9/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Hiệp định TTTP về hình sự giữa Việt Nam và An-giê-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8/3/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TTPhình sự giữa CHXHCN Việt Nam và In-đô-nê-x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7/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21/01/201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Hiệp định TTTP về hình sự giữa CHXHCN Việt Nam và </w:t>
            </w:r>
            <w:bookmarkStart w:id="14" w:name="OLE_LINK18"/>
            <w:bookmarkStart w:id="15" w:name="OLE_LINK17"/>
            <w:r>
              <w:rPr>
                <w:rFonts w:cs="Times New Roman" w:ascii="Times New Roman" w:hAnsi="Times New Roman"/>
                <w:sz w:val="28"/>
                <w:szCs w:val="28"/>
              </w:rPr>
              <w:t>Ốt-xtờ-rây-li-a</w:t>
            </w:r>
            <w:bookmarkEnd w:id="14"/>
            <w:bookmarkEnd w:id="15"/>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2/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5/4/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bookmarkStart w:id="16" w:name="OLE_LINK12"/>
            <w:bookmarkStart w:id="17" w:name="OLE_LINK11"/>
            <w:r>
              <w:rPr>
                <w:rFonts w:cs="Times New Roman" w:ascii="Times New Roman" w:hAnsi="Times New Roman"/>
                <w:sz w:val="28"/>
                <w:szCs w:val="28"/>
              </w:rPr>
              <w:t>Hiệp định TTTP về hình sự giữa CHXHCN Việt Nam và Tây Ban Nha</w:t>
            </w:r>
            <w:bookmarkEnd w:id="16"/>
            <w:bookmarkEnd w:id="17"/>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8"/>
                <w:szCs w:val="28"/>
              </w:rPr>
              <w:t>18/9/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8/7/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8"/>
                <w:szCs w:val="28"/>
              </w:rPr>
              <w:t>Hiệp định TTTP về hình sự giữa CHXHCN Việt Nam và H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6/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0/6/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p>
            <w:pPr>
              <w:pStyle w:val="Normal"/>
              <w:spacing w:lineRule="auto" w:line="240" w:before="60" w:after="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6/9/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CH Ca-dắc-x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Vương quốc Cam-pu-ch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Cu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9/3/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highlight w:val="yellow"/>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Trong lĩnh vực dẫn độ</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về dẫn độ giữa Việt Nam và An-giê-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8/3/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bookmarkStart w:id="18" w:name="_Hlk497396317"/>
            <w:bookmarkStart w:id="19" w:name="OLE_LINK26"/>
            <w:bookmarkStart w:id="20" w:name="OLE_LINK25"/>
            <w:bookmarkStart w:id="21" w:name="_Hlk497396317"/>
            <w:bookmarkStart w:id="22" w:name="OLE_LINK26"/>
            <w:bookmarkStart w:id="23" w:name="OLE_LINK25"/>
            <w:bookmarkEnd w:id="21"/>
            <w:bookmarkEnd w:id="22"/>
            <w:bookmarkEnd w:id="23"/>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Hiệp định về dẫn độ giữa Việt Nam và Ấ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2/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2/8/2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Hiệp định dẫn độ giữa Việt Nam và </w:t>
            </w:r>
            <w:bookmarkStart w:id="24" w:name="OLE_LINK20"/>
            <w:bookmarkStart w:id="25" w:name="OLE_LINK19"/>
            <w:r>
              <w:rPr>
                <w:rFonts w:cs="Times New Roman" w:ascii="Times New Roman" w:hAnsi="Times New Roman"/>
                <w:sz w:val="28"/>
                <w:szCs w:val="28"/>
              </w:rPr>
              <w:t>Ốt-xtờ-rây-li-a</w:t>
            </w:r>
            <w:bookmarkEnd w:id="24"/>
            <w:bookmarkEnd w:id="25"/>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7/4/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giữa CHXHCN Việt Nam và In-đô-nê-xi-a về dẫ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7/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6/4/2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về dẫn độ giữa CHXHCN Việt Nam và Vương quốc Cam-pu-ch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6/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9/10/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dẫn độ giữa CHXHCN Việt Nam và Tây Ban 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1/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1/5/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về dẫn độ giữa Cộng hòa xã hội chủ nghĩa Việt Nam và H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6/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0/6/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8"/>
                <w:szCs w:val="28"/>
              </w:rPr>
              <w:t>Hiệp định dẫn độ giữa CHXHCN Việt Nam và Xri-lan-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7/4/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dẫn độ giữa CHXHCN Việt Nam và CHND Trung H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7/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dẫn độ giữa CHXHCN Việt Nam và Cộng hòa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6/9/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dẫn độ giữa CHXHCN Việt Nam và CH Ca-dắc-x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b/>
                <w:sz w:val="28"/>
                <w:szCs w:val="28"/>
              </w:rPr>
              <w:t>Trong lĩnh vực chuyển giao NĐCHH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Vương quốc Anh và Bắc Ail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2/9/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0/9/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Việt Nam và Ốt-xtờ-rây-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3/10/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1/12/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Hàn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9/5/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0/8/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và Thái 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3/3/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9/7/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H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6/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0/6/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8"/>
                <w:szCs w:val="28"/>
              </w:rPr>
              <w:t>Hiệp định chuyển giao NĐCHHPT giữa CHXHCN Việt Nam và Xri-lan-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7/4/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6/5/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Tây Ban 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1/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1/5/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Liên bang N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2/11/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5/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sz w:val="28"/>
                <w:szCs w:val="28"/>
              </w:rPr>
              <w:t>Đang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Ấ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bookmarkStart w:id="26" w:name="OLE_LINK28"/>
            <w:bookmarkStart w:id="27" w:name="OLE_LINK27"/>
            <w:r>
              <w:rPr>
                <w:rFonts w:cs="Times New Roman" w:ascii="Times New Roman" w:hAnsi="Times New Roman"/>
                <w:sz w:val="28"/>
                <w:szCs w:val="28"/>
              </w:rPr>
              <w:t>01/01/2013</w:t>
            </w:r>
            <w:bookmarkEnd w:id="26"/>
            <w:bookmarkEnd w:id="27"/>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Vương quốc Cam-pu-ch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hưa có HL</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CH S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7/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hưa có HL</w:t>
            </w:r>
          </w:p>
        </w:tc>
      </w:tr>
    </w:tbl>
    <w:p>
      <w:pPr>
        <w:pStyle w:val="ListParagraph"/>
        <w:spacing w:lineRule="auto" w:line="240" w:before="0" w:after="0"/>
        <w:ind w:left="108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08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numPr>
          <w:ilvl w:val="0"/>
          <w:numId w:val="4"/>
        </w:numPr>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ƯỚC QUỐC TẾ ĐA PHƯƠNG VỀ TTTP MÀ VIỆT NAM LÀ THÀNH VIÊN</w:t>
      </w:r>
    </w:p>
    <w:p>
      <w:pPr>
        <w:pStyle w:val="ListParagraph"/>
        <w:spacing w:lineRule="auto" w:line="240" w:before="0" w:after="0"/>
        <w:ind w:left="108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4417" w:type="dxa"/>
        <w:jc w:val="left"/>
        <w:tblInd w:w="265" w:type="dxa"/>
        <w:tblLayout w:type="fixed"/>
        <w:tblCellMar>
          <w:top w:w="0" w:type="dxa"/>
          <w:left w:w="108" w:type="dxa"/>
          <w:bottom w:w="0" w:type="dxa"/>
          <w:right w:w="108" w:type="dxa"/>
        </w:tblCellMar>
      </w:tblPr>
      <w:tblGrid>
        <w:gridCol w:w="723"/>
        <w:gridCol w:w="5847"/>
        <w:gridCol w:w="2143"/>
        <w:gridCol w:w="1247"/>
        <w:gridCol w:w="1426"/>
        <w:gridCol w:w="1253"/>
        <w:gridCol w:w="1778"/>
      </w:tblGrid>
      <w:tr>
        <w:trPr>
          <w:trHeight w:val="1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ên điều ước quốc t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Ngày phê chuẩn/có hiệu lực đối với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Việt Na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Dân s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Hình s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Dẫn đ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uyển giao</w:t>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12" w:hanging="506"/>
              <w:jc w:val="center"/>
              <w:rPr>
                <w:rFonts w:ascii="Times New Roman" w:hAnsi="Times New Roman" w:cs="Times New Roman"/>
                <w:b/>
                <w:b/>
                <w:sz w:val="28"/>
                <w:szCs w:val="28"/>
              </w:rPr>
            </w:pPr>
            <w:r>
              <w:rPr>
                <w:rFonts w:cs="Times New Roman" w:ascii="Times New Roman" w:hAnsi="Times New Roman"/>
                <w:b/>
                <w:sz w:val="28"/>
                <w:szCs w:val="28"/>
              </w:rPr>
              <w:t>I</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 CÔNG ƯỚC KÝ TRƯỚC NĂM 2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về trừng trị việc chiếm giữ bất hợp pháp tàu ba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9/197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về trừng trị những hành vi bất hợp pháp chống lại an toàn hàng không dân dụng năm 19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9/197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về các tội phạm và một số hành vi khác thực hiện trên tàu bay năm 19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08/01/19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New York 1958 về công nhận và cho thi hành các quyết định của trọng tài nước ngoà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lang w:val="fr-FR"/>
              </w:rPr>
              <w:t>28/7/19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thống nhất về các chất ma tuý năm 19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04/11/199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về các chất hướng thần năm 19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11/1997</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về chống buôn bán bất hợp pháp các chất ma tuý, chất hướng thần năm 19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04/11/199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ghị định thư về trừng trị các hành vi bạo lực bất hợp pháp tại các cảng hàng không phục vụ hàng không dân dụng quốc tế, bổ sung Công ước Mông-trê-an năm 1971 về trừng trị những hành vi bất hợp pháp chống lại an toàn hàng không dân dụ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9/199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03 Nghị định thư bổ sung Công ước quyền trẻ em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2/2001</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về ngăn ngừa và trừng trị các tội phạm chống lại những người được hưởng bảo hộ quốc tế, bao gồm viên chức ngoại gia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02/5/200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về trừng trị các hành vi bất hợp pháp chống lại an toàn hành trình hàng hả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10/200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ghị định thư về trừng trị các hành vi bất hợp pháp chống lại an toàn của những công trình cố định trên thềm lục địa năm 1988, bổ sung Công ước về trừng trị các hành vi bất hợp pháp chống lại an toàn hành trình hàng hả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10/20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về trừng trị việc tài trợ cho khủng bố năm 19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9/200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iệp định tương trợ tư pháp về hình sự giữa các quốc gia ASE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9/200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 CÔNG ƯỚC KÝ SAU NĂM 2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của Liên hợp quốc về chống tham nhũ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9/2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ASEAN về chống khủng b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8/5/201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của Liên hợp quốc về chống tội phạm có tổ chức xuyên quốc gi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lang w:val="fr-FR"/>
              </w:rPr>
              <w:t>08/6/20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quốc tế về chống bắt con tin năm 197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8/02/201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cs="Times New Roman" w:ascii="Times New Roman" w:hAnsi="Times New Roman"/>
                <w:sz w:val="28"/>
                <w:szCs w:val="28"/>
                <w:lang w:val="it-IT"/>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cs="Times New Roman" w:ascii="Times New Roman" w:hAnsi="Times New Roman"/>
                <w:sz w:val="28"/>
                <w:szCs w:val="28"/>
                <w:lang w:val="it-IT"/>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quốc tế về chống khủng bố bằng bom 199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8/02/201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cs="Times New Roman" w:ascii="Times New Roman" w:hAnsi="Times New Roman"/>
                <w:sz w:val="28"/>
                <w:szCs w:val="28"/>
                <w:lang w:val="it-IT"/>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cs="Times New Roman" w:ascii="Times New Roman" w:hAnsi="Times New Roman"/>
                <w:sz w:val="28"/>
                <w:szCs w:val="28"/>
                <w:lang w:val="it-IT"/>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quốc tế về chống tra tấn và các hình thức đối xử hoặc trừng phạt tàn bạo, vô nhân đạo hoặc hạ nhục con ngườ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8/11/201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cs="Times New Roman" w:ascii="Times New Roman" w:hAnsi="Times New Roman"/>
                <w:sz w:val="28"/>
                <w:szCs w:val="28"/>
                <w:lang w:val="it-IT"/>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cs="Times New Roman" w:ascii="Times New Roman" w:hAnsi="Times New Roman"/>
                <w:sz w:val="28"/>
                <w:szCs w:val="28"/>
                <w:lang w:val="it-IT"/>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La hay về tống đạt ra nước ngoài giấy tờ tư pháp và ngoài tư pháp trong lĩnh vực dân sự hoặc thương mạ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10/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ước ASEAN về phòng chống buôn bán người đặc biệt là phụ nữ và trẻ e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ý ngày 6/9/20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0" w:after="0"/>
        <w:ind w:left="1080" w:hanging="720"/>
        <w:contextualSpacing/>
        <w:jc w:val="both"/>
        <w:rPr>
          <w:rFonts w:ascii="Times New Roman" w:hAnsi="Times New Roman" w:cs="Times New Roman"/>
          <w:b/>
          <w:b/>
          <w:sz w:val="28"/>
          <w:szCs w:val="28"/>
        </w:rPr>
      </w:pPr>
      <w:r>
        <w:rPr>
          <w:rFonts w:cs="Times New Roman" w:ascii="Times New Roman" w:hAnsi="Times New Roman"/>
          <w:b/>
          <w:sz w:val="28"/>
          <w:szCs w:val="28"/>
        </w:rPr>
        <w:t>ĐIỀU ƯỚC QUỐC TẾ VỀ TTTP ĐANG ĐÀM PHÁN/CHUẨN BỊ ĐÀM PHÁN</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567"/>
        <w:gridCol w:w="9214"/>
        <w:gridCol w:w="4961"/>
      </w:tblGrid>
      <w:tr>
        <w:trPr>
          <w:tblHeader w:val="true"/>
          <w:trHeight w:val="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Tên Hiệp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ình trạng</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ong lĩnh vực dân s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TTTP trong lĩnh vực dân sự giữa CHXHCN Việt Nam và Ấn Đ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hoàn thiện hồ sơ trình xin đàm phá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TTTP trong lĩnh vực dân sự giữa CHXHCN Việt Nam và Thái  L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Đang hoàn thiện hồ sơ trình xin đàm phá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ong lĩnh vực hình s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Hiệp định TTTP về hình sự giữa CHXHCN Việt Nam và U-dơ-bê-ki-xt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ã kết thúc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Hiệp định TTTP về hình sự giữa CHXHCN Việt Nam và Mô-dăm-b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ã kết thúc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Hiệp định TTTP về hình sự giữa CHXHCN Việt Nam và Cộng hòa S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đàm phán xong vòng 1</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Mi-an-m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Đã hoàn thiện hồ sơ trình xin đàm phá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CHDCND Là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Nhật Bả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ã hoàn thiện hồ sơ trình xin đàm phá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I-ta-l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ã hoàn thiện hồ sơ trình xin đàm phá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I-xra-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ã hoàn thiện hồ sơ trình xin đàm phá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TTTP về hình sự giữa CHXHCN Việt Nam và I-r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ã hoàn thiện hồ sơ trình xin đàm phá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ong lĩnh vực dẫn độ</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về dẫn độ giữa CHXHCN Việt Nam và I-xra-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Hiệp định về dẫn độ giữa CHXHCN Việt Nam và I-ta-l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Hiệp định về dẫn độ giữa CHXHCN Việt Nam và Bun-ga-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Hiệp định về dẫn độ giữa CHXHCN Việt Nam và Mi-an-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ong lĩnh vực chuyển giao NĐCHHP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Hiệp định chuyển giao </w:t>
            </w:r>
            <w:bookmarkStart w:id="28" w:name="OLE_LINK16"/>
            <w:bookmarkStart w:id="29" w:name="OLE_LINK15"/>
            <w:r>
              <w:rPr>
                <w:rFonts w:cs="Times New Roman" w:ascii="Times New Roman" w:hAnsi="Times New Roman"/>
                <w:sz w:val="28"/>
                <w:szCs w:val="28"/>
              </w:rPr>
              <w:t>NĐCHHPT</w:t>
            </w:r>
            <w:bookmarkEnd w:id="28"/>
            <w:bookmarkEnd w:id="29"/>
            <w:r>
              <w:rPr>
                <w:rFonts w:cs="Times New Roman" w:ascii="Times New Roman" w:hAnsi="Times New Roman"/>
                <w:sz w:val="28"/>
                <w:szCs w:val="28"/>
              </w:rPr>
              <w:t xml:space="preserve"> giữa CHXHCN Việt Nam và Mô-dăm-b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Hiệp định chuyển giao NĐCHHPT giữa CHXHCN Việt Nam và Bun-ga-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Hiệp định chuyển giao NĐCHHPT giữa CHXHCN Việt Nam và I-xra-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p định chuyển giao NĐCHHPT giữa CHXHCN Việt Nam và Nhật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Hiệp định chuyển giao NĐCHHPT giữa CHXHCN Việt Nam và Mi-an-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ã hoàn thiện hồ sơ trình xin đàm phán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Hiệp định chuyển giao NĐCHHPT giữa CHXHCN Việt Nam và I-ta-l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ã hoàn thiện hồ sơ trình xin đàm phán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12"/>
        </w:tabs>
        <w:ind w:left="412" w:hanging="242"/>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Calibri"/>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37:00Z</dcterms:created>
  <dc:creator>Manh Cuong</dc:creator>
  <dc:description/>
  <cp:keywords/>
  <dc:language>en-US</dc:language>
  <cp:lastModifiedBy>User</cp:lastModifiedBy>
  <cp:lastPrinted>2018-10-10T08:46:00Z</cp:lastPrinted>
  <dcterms:modified xsi:type="dcterms:W3CDTF">2018-10-10T10:52:00Z</dcterms:modified>
  <cp:revision>8</cp:revision>
  <dc:subject/>
  <dc:title/>
</cp:coreProperties>
</file>